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pPr>
      <w:r>
        <w:rPr/>
        <w:t xml:space="preserve">The expectations of the Navy Nurse Corps Officer to perform at a high level of clinical expertise and leadership when deployed makes deployment preparedness a paramount goal of the Navy Nurse Corps.  The READI is a nursing deployment-readiness evaluation tool originally developed by Dr. Carol Reineck for use by the U.S. Army Nurse Corps.  This project is to convert the READI-SF adapted by Dremsa for the U.S. Air Force Nurse Corps and to evaluate the content validity of the READI-NAV.  The primary implication for this study is that the READI-R-USN-NC has the potential to further professional nursing through evidence based targeting of limited preparedness resources.  </w:t>
      </w:r>
    </w:p>
    <w:p>
      <w:pPr>
        <w:pStyle w:val="Normal"/>
        <w:spacing w:lineRule="auto" w:line="480"/>
        <w:rPr/>
      </w:pPr>
      <w:r>
        <w:rPr/>
        <w:tab/>
        <w:t xml:space="preserve"> The expert content evaluation for clarity and relevance of each READI item (41 total items) by a panel of five experts was the methodology of the study.  One question, deemed to be unique to the Navy Nurse, was added to the READI-SF (q33).  This question related to the Navy Nurse Corps Officers duty to train Navy corpsman and was added to the Leadership and Administration dimension of readiness.  Clarity and relevance for each item were evaluated on a five-point Likert scale (1-5).  In addition, the evaluators were asked whether any relevant items were missing from the READI-USN-NC and for any additional comments on the tool.  All evaluators were instructed to not place any of their identifying information on the evaluation form.  Individual identifier codes were assigned to each evaluator before analyzing the data.  </w:t>
      </w:r>
    </w:p>
    <w:p>
      <w:pPr>
        <w:pStyle w:val="TextBodyIndent"/>
        <w:rPr/>
      </w:pPr>
      <w:r>
        <w:rPr/>
        <w:t>Means and standard deviations were computed for all 41 READI items as well as the 22 demographic items.  In addition means and standard deviations for clarity (n=204) and relevance (n=204) were computed in for each of the six dimensions of readiness by individual evaluator and aggregate for each dimension.  Means and standard deviations for both clarity and relevance for were also computed for each of the 41 readiness items and clarity was evaluated for the 22 demographic questions.</w:t>
      </w:r>
    </w:p>
    <w:p>
      <w:pPr>
        <w:pStyle w:val="Normal"/>
        <w:spacing w:lineRule="auto" w:line="480"/>
        <w:ind w:firstLine="720"/>
        <w:rPr/>
      </w:pPr>
      <w:r>
        <w:rPr/>
        <w:t xml:space="preserve">The data was summarized and evaluated for the 41 READI items.  Before analysis began, in the place of missing scores (4 or 1.96% of total scores), the evaluator’s average score was inserted.  Each evaluator’s mean was computed for their evaluation of the 41 items—clarity and relevance.  The range for clarity was 3.92 to 4.90 and for relevance 3.68 to 4.90.  Additionally, means and standard deviations were computed for all 41 items.  Thirty-four of the items had mean clarity scores above 4.0 (high clarity).  Thirty-one of the items had relevance scores above 4.0 (highly relevant).  Means and standard deviations of clarity and relevance were also computed for the six dimension of readiness as well.  The range for clarity within the dimensions was 3.99 (Sailor Survival Skills) to 4.40 (Group Integration and Identification.  The range for relevance with in the six dimensions was 3.90 (Group Integration and Identification) to 4.40 (Clinical Competency).   </w:t>
      </w:r>
    </w:p>
    <w:p>
      <w:pPr>
        <w:pStyle w:val="Normal"/>
        <w:spacing w:lineRule="auto" w:line="480"/>
        <w:ind w:firstLine="720"/>
        <w:rPr/>
      </w:pPr>
      <w:r>
        <w:rPr/>
        <w:t xml:space="preserve">The 22 demographic items were evaluated for clarity.  Twenty of the demographic items were above 4.0 (highly clear).  The only items that were evaluated to have low clarity were Q1 (What is your current component?) and Q11 (What is your deployment status?), which were 3.8 and 1.8, respectively.  </w:t>
      </w:r>
    </w:p>
    <w:p>
      <w:pPr>
        <w:pStyle w:val="Normal"/>
        <w:spacing w:lineRule="auto" w:line="480"/>
        <w:ind w:firstLine="720"/>
        <w:rPr/>
      </w:pPr>
      <w:r>
        <w:rPr/>
        <w:t>A draft of the results was presented to the Navy Nurse Corps Strategic Plan Readiness Goal Committee in a teleconference on Friday, March 12, 2003. A history of the READI and the methodology for creating and evaluating the READI-USN-NC were summarized for the meetings attendants.  The READI was presented as a complementary tool for improving the information obtained about deployable Navy Nurse Corps Officers.  The goal committee members were very excited about the potential of the READI-USN-NC.  Further analysis of the project data and modification of some of the READI items still remain to be done.  Additional information will be forthcoming.</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Lonnie S. Hosea LT NC USN</w:t>
    </w:r>
  </w:p>
  <w:p>
    <w:pPr>
      <w:pStyle w:val="Header"/>
      <w:jc w:val="center"/>
      <w:rPr>
        <w:b/>
        <w:b/>
        <w:bCs/>
      </w:rPr>
    </w:pPr>
    <w:r>
      <w:rPr>
        <w:b/>
        <w:bCs/>
      </w:rPr>
      <w:t>Project Navy READI</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15:37:00Z</dcterms:created>
  <dc:creator>hoseals</dc:creator>
  <dc:description/>
  <dc:language>en-US</dc:language>
  <cp:lastModifiedBy>hoseals</cp:lastModifiedBy>
  <dcterms:modified xsi:type="dcterms:W3CDTF">2004-03-19T02:55:00Z</dcterms:modified>
  <cp:revision>21</cp:revision>
  <dc:subject/>
  <dc:title>The expectations of the Navy Nurse Corps Officer to perform at a high level of clinical expertise and leadership when deployed</dc:title>
</cp:coreProperties>
</file>